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LOWER GRANITE – INSPECTION OF ADULT FISH TRAP &amp; FISH LADDER WATER SUPPLY PIPE</w:t>
      </w:r>
    </w:p>
    <w:p>
      <w:pPr>
        <w:pStyle w:val="Normal"/>
        <w:jc w:val="center"/>
        <w:rPr/>
      </w:pPr>
      <w:r>
        <w:rPr>
          <w:rFonts w:cs="Arial" w:ascii="Arial" w:hAnsi="Arial"/>
        </w:rPr>
        <w:t>Trip Report -- 13 August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water supply for the adult fish trap and Diffuser 14 in the fish ladder at Lower Granite is gravity flow from the forebay.  The intake centerline is at El. 718 feet.  From the intake, a 48-inch pipe passes through a 48-inch round gate valve into a wet well beneath the intake deck.  From the wet well, a 36-inch pipe runs longitudinally through the dam for some distance before exiting the downstream face of the dam, where it is routed underneath the fish ladder to Diffuser 14.  About 30 – 40 feet upstream of Diffuser 14, the two water supply pipes (18-inch and 8-inch diameter) for the adult fish trap tee off the 36-inch main supply pi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reports have speculated that there may be some unknown restriction in this main supply pipe or in the upper end of the 18-inch supply pipe that is causing unforeseen head losses, and thus reduced water supply capacity, as seen in operation of the adult fish trap and fish ladder.  The purpose of this inspection was to visually inspect the 48-inch and 36-inch pipes using a Remotely Operated Vehicle (ROV) to see whether there were any ob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ult fish trap was already shut down due to high water temperatures.  Shutting off the auxiliary water supply to Diffuser 14 forces the fish ladder to operate out of criteria due to reduced head over the weirs.  The inspection was done at night to minimize the disturbance to adult fish attempting to migrate up the fish ladder.  In addition, the Auxiliary Pump #1 was turned on, which discharges water (about 25 cfs) from above directly into the fish ladder just downstream of the fish ladder ex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bservations and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no observable obstructions in either the 36-inch or 48-inch pi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36-inch pipe is very rough – looks like rust or corrosion.  It was speculated that the pipe was lined with concrete.  However, construction drawings indicate that it is a 36-inch Schedule 10 black steel pipe.  There is no indication on the drawings that it is lined with concrete.  Upon review of the video, the pipe looks more like rough steel than concrete l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sh rack was relatively clean.  There were no obstructions in the 48-inch pipe or the intake.</w:t>
      </w:r>
    </w:p>
    <w:p>
      <w:pPr>
        <w:pStyle w:val="Normal"/>
        <w:rPr>
          <w:rFonts w:ascii="Arial" w:hAnsi="Arial" w:cs="Arial"/>
        </w:rPr>
      </w:pPr>
      <w:r>
        <w:rPr>
          <w:rFonts w:cs="Arial" w:ascii="Arial" w:hAnsi="Arial"/>
        </w:rPr>
      </w:r>
    </w:p>
    <w:p>
      <w:pPr>
        <w:pStyle w:val="Normal"/>
        <w:rPr/>
      </w:pPr>
      <w:r>
        <w:rPr>
          <w:rFonts w:cs="Arial" w:ascii="Arial" w:hAnsi="Arial"/>
        </w:rPr>
        <w:t>The Diffuser 14 water surface elevation sensor readout in the valve room above the wet well read 727.8 feet during the inspection, which is about 0.2 feet below the target elevation during normal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next winter maintenance period when the system is unwatered, the inside diameter of the 36-inch pipe should be measured and it should be confirmed whether the pipe is lined, and if so, with what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ther a smaller inside diameter or rougher pipe condition could affect the predicted hydraulic grade line and discharge capacity of the system.  The hydraulic analysis should be reviewed to determine the extent of the impact due to differences in these vari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recommended in past reports, the 18-inch butterfly valve should be removed and inspected and/or replaced.  Since there were no significant obstructions in the 36-inch pipe or inlet pipe, this in the next most likely location for higher than expected head 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ne of these actions yields satisfactory solutions or explanations for the depressed hydraulic grade line and reduced discharge capacity, more extensive testing using flow meters and pressure gages at various locations may be necessary to further isolate where the problem(s) is occur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an C. Milligan</w:t>
      </w:r>
    </w:p>
    <w:p>
      <w:pPr>
        <w:pStyle w:val="Normal"/>
        <w:rPr>
          <w:rFonts w:ascii="Arial" w:hAnsi="Arial" w:cs="Arial"/>
        </w:rPr>
      </w:pPr>
      <w:r>
        <w:rPr>
          <w:rFonts w:cs="Arial" w:ascii="Arial" w:hAnsi="Arial"/>
        </w:rPr>
        <w:t>Chief, Hydraulics &amp; Water Quality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06:00Z</dcterms:created>
  <dc:creator>USACE</dc:creator>
  <dc:description/>
  <cp:keywords/>
  <dc:language>en-US</dc:language>
  <cp:lastModifiedBy>g4odttad</cp:lastModifiedBy>
  <dcterms:modified xsi:type="dcterms:W3CDTF">2009-09-09T00:20:00Z</dcterms:modified>
  <cp:revision>4</cp:revision>
  <dc:subject/>
  <dc:title>LOWER GRANITE – INSPECTION OF ADULT FISH TRAP &amp; FISH LADDER WATER SUPPLY PIPE</dc:title>
</cp:coreProperties>
</file>